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8127"/>
      </w:tblGrid>
      <w:tr>
        <w:trPr>
          <w:trHeight w:val="1282" w:hRule="atLeast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760" cy="677545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Heading3"/>
              <w:rPr/>
            </w:pPr>
            <w:r>
              <w:rPr/>
              <w:t>Российская Федерация Новгородская область</w:t>
            </w:r>
          </w:p>
          <w:p>
            <w:pPr>
              <w:pStyle w:val="Heading3"/>
              <w:rPr/>
            </w:pPr>
            <w:r>
              <w:rPr/>
              <w:t>областное бюджетное учреждение социального обслуживания</w:t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  <w:t>«Батецкий  Комплексный центр социального обслуживания 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/>
                <w:caps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86" w:hanging="3686"/>
              <w:rPr/>
            </w:pPr>
            <w:r>
              <w:rPr/>
              <w:t xml:space="preserve">         </w:t>
            </w:r>
            <w:r>
              <w:rPr/>
              <w:t>ул. Первомайская</w:t>
            </w:r>
            <w:r>
              <w:rPr>
                <w:b/>
              </w:rPr>
              <w:t xml:space="preserve">, </w:t>
            </w:r>
            <w:r>
              <w:rPr>
                <w:sz w:val="22"/>
              </w:rPr>
              <w:t xml:space="preserve"> </w:t>
            </w:r>
            <w:r>
              <w:rPr/>
              <w:t>п.Батецкий, Батецкий район, Новгородская область, Россия,</w:t>
            </w:r>
            <w:r>
              <w:rPr>
                <w:sz w:val="22"/>
              </w:rPr>
              <w:t xml:space="preserve"> 1</w:t>
            </w:r>
            <w:r>
              <w:rPr/>
              <w:t xml:space="preserve">75000                                        тел, факс (81661)22-130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0.02.2015 г.                                                                                         №  10-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Бате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тарифов на  дополнительные платные услуг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методикой формировании тарифов и цен, утверждённым приказам комитета от 15.09.2009 года №с 287 «Об утверждении методики формирования тарифов и цен на дополнительные платные услуги, оказываемые государственными  учреждениями социального обслуживания населения Нов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Расчёт тарифов на дополнительные платные услуги на 2016-2017 гг. (Приложение №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ейскурант цен на дополнительные социально-значимые платные услуги на период с 1 марта 2015 года по 28 февраля 2016 года (Приложение № 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ведующим отделениям Табуновой Т.Ю. и Концевой В.С. производить расчёт дополнительных социальных услуг  на основании Прейскуранта цен на дополнительные социально-значимые платные  услуги в соответствии с приложением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БУСО «Батецкого КЦСО»                                О. В. Яку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ением № 1 ____________________________Т.Ю. Та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ением № 2 _____________________________В.С. Концева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50:00Z</dcterms:created>
  <dc:creator>1</dc:creator>
  <dc:description/>
  <cp:keywords/>
  <dc:language>en-US</dc:language>
  <cp:lastModifiedBy>Бухгалтер</cp:lastModifiedBy>
  <cp:lastPrinted>2016-03-22T15:13:00Z</cp:lastPrinted>
  <dcterms:modified xsi:type="dcterms:W3CDTF">2016-08-05T11:50:00Z</dcterms:modified>
  <cp:revision>3</cp:revision>
  <dc:subject/>
  <dc:title> </dc:title>
</cp:coreProperties>
</file>